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COLLEGE JEAN MONNET </w:t>
        <w:tab/>
        <w:tab/>
        <w:tab/>
        <w:tab/>
        <w:tab/>
        <w:tab/>
        <w:tab/>
        <w:t>MAI  2013</w:t>
      </w:r>
    </w:p>
    <w:p>
      <w:pPr>
        <w:pStyle w:val="Normal"/>
        <w:rPr>
          <w:b/>
          <w:b/>
        </w:rPr>
      </w:pPr>
      <w:r>
        <w:rPr>
          <w:b/>
        </w:rPr>
        <w:t>BRO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9D9D9" w:val="clear"/>
        <w:jc w:val="center"/>
        <w:rPr>
          <w:b/>
          <w:b/>
        </w:rPr>
      </w:pPr>
      <w:r>
        <w:rPr>
          <w:b/>
        </w:rPr>
        <w:t>HISTOIRE DES ART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9D9D9" w:val="clear"/>
        <w:jc w:val="center"/>
        <w:rPr>
          <w:b/>
          <w:b/>
        </w:rPr>
      </w:pPr>
      <w:r>
        <w:rPr>
          <w:b/>
        </w:rPr>
        <w:t>LISTE DES 3 OBJETS D'ETUDE : ORAL BLANC DES 6 ET 7 MAI 20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  <w:t>NOM</w:t>
        <w:tab/>
        <w:tab/>
        <w:t>:</w:t>
        <w:tab/>
        <w:tab/>
        <w:tab/>
        <w:tab/>
        <w:tab/>
        <w:t>PRENOM</w:t>
        <w:tab/>
        <w:t>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  <w:t>CLASSE</w:t>
        <w:tab/>
        <w:t>: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  <w:t>Un objet d'étude est une œuvre ou un ensemble d’œuvres .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  <w:t>Les 3 objets d'étude choisis (dont un au moins dans chaque thème) doivent couvrir au moins 3 des 6 domaines artistiques suivant :</w:t>
      </w:r>
      <w:r>
        <w:rPr>
          <w:b/>
          <w:bCs/>
        </w:rPr>
        <w:t xml:space="preserve"> Arts de l'espace, Arts du langage, Arts du quotidien, Arts du son, Arts du spectacle vivant, Arts du visuel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</w:rPr>
      </w:pPr>
      <w:r>
        <w:rPr>
          <w:b/>
          <w:bCs/>
        </w:rPr>
        <w:t>Préciser pour chaque œuvre l'auteur et le domaine artistique concerné.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>
          <w:b/>
          <w:bCs/>
          <w:sz w:val="26"/>
          <w:szCs w:val="26"/>
          <w:u w:val="single"/>
        </w:rPr>
        <w:t>Thème 1</w:t>
      </w:r>
      <w:r>
        <w:rPr>
          <w:b/>
          <w:bCs/>
          <w:sz w:val="26"/>
          <w:szCs w:val="26"/>
        </w:rPr>
        <w:t> </w:t>
      </w:r>
      <w:r>
        <w:rPr/>
        <w:t xml:space="preserve">: « Arts, ruptures, continuités » : </w:t>
      </w:r>
      <w:r>
        <w:rPr>
          <w:b/>
          <w:bCs/>
          <w:i/>
          <w:iCs/>
        </w:rPr>
        <w:t>En quoi les œuvres présentées sont en rupture ou en continuité par rapport à la période précédente ou à son époque ?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>
          <w:b/>
          <w:bCs/>
        </w:rPr>
        <w:t>Entre 1 à 2 objets d'étude :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</w:rPr>
      </w:pPr>
      <w:r>
        <w:rPr>
          <w:b/>
          <w:bCs/>
        </w:rPr>
      </w:r>
    </w:p>
    <w:tbl>
      <w:tblPr>
        <w:tblW w:w="90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210"/>
        <w:gridCol w:w="2290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Objets d'étud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Auteurs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Domaines artistiques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" w:leader="none"/>
        </w:tabs>
        <w:snapToGrid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ite au verso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>
          <w:b/>
          <w:bCs/>
          <w:sz w:val="26"/>
          <w:szCs w:val="26"/>
          <w:u w:val="single"/>
        </w:rPr>
        <w:t>Thème 2 </w:t>
      </w:r>
      <w:r>
        <w:rPr/>
        <w:t>: « Arts, États et pouvoir » 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n quoi l'art peut-il être au service du pouvoir ou s'y opposer ?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>
          <w:b/>
          <w:bCs/>
          <w:iCs/>
          <w:u w:val="single"/>
        </w:rPr>
        <w:t>Entre 1 à 2 objets d'étude :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180"/>
        <w:gridCol w:w="2312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Objets d'étud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Auteur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snapToGrid w:val="false"/>
              <w:jc w:val="center"/>
              <w:rPr/>
            </w:pPr>
            <w:r>
              <w:rPr/>
              <w:t>Domaines artistiques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snapToGrid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</w:rPr>
      </w:pPr>
      <w:r>
        <w:rPr>
          <w:b/>
        </w:rPr>
        <w:t>Le jury choisira dans cette liste, le jour de l'épreuve, l' objet d'étude sur lequel portera l'exposé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</w:rPr>
      </w:pPr>
      <w:r>
        <w:rPr>
          <w:b/>
        </w:rPr>
        <w:t>Exposé : environ 5' . Questions : environ 10' . L'épreuve :  15' maximum par candidat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rPr/>
      </w:pPr>
      <w:r>
        <w:rPr>
          <w:b/>
        </w:rPr>
        <w:t xml:space="preserve">Les élèves devront présenter cette fiche ainsi que les documents supports aux membres du jury le jour de l’oral blanc.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snapToGrid w:val="false"/>
        <w:ind w:left="-70" w:hanging="0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31:00Z</dcterms:created>
  <dc:creator>Laurent Chaunu</dc:creator>
  <dc:description/>
  <cp:keywords/>
  <dc:language>en-US</dc:language>
  <cp:lastModifiedBy>Daip Seria A</cp:lastModifiedBy>
  <cp:lastPrinted>2012-03-05T17:47:00Z</cp:lastPrinted>
  <dcterms:modified xsi:type="dcterms:W3CDTF">2013-02-18T10:35:00Z</dcterms:modified>
  <cp:revision>4</cp:revision>
  <dc:subject/>
  <dc:title>14/09/2005</dc:title>
</cp:coreProperties>
</file>